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7597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ПОСТАНОВЛЕНИЕ     </w:t>
        <w:tab/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х. Камышев</w:t>
      </w:r>
    </w:p>
    <w:p>
      <w:pPr>
        <w:pStyle w:val="Normal"/>
        <w:tabs>
          <w:tab w:val="clear" w:pos="708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бучения населения</w:t>
      </w:r>
    </w:p>
    <w:p>
      <w:pPr>
        <w:pStyle w:val="Normal"/>
        <w:tabs>
          <w:tab w:val="clear" w:pos="708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ам пожарной безопасности на территории </w:t>
      </w:r>
    </w:p>
    <w:p>
      <w:pPr>
        <w:pStyle w:val="Normal"/>
        <w:tabs>
          <w:tab w:val="clear" w:pos="708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ышевского сельского поселения»</w:t>
      </w:r>
    </w:p>
    <w:p>
      <w:pPr>
        <w:pStyle w:val="Normal"/>
        <w:tabs>
          <w:tab w:val="clear" w:pos="708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предотвращения пожаров и гибели на них людей из-за нарушений пожарной безопасности в жилье и на производстве, в соответствии с требованиями Федерального закона от 21.12.1994 года № 69-ФЗ «О пожарной безопас</w:t>
        <w:softHyphen/>
        <w:t xml:space="preserve">ности»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64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обучения населения мерам пожарной безопасности на территории Камыше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Камышевского сельского поселения от 08.09.2010 № 46 «О порядке подготовки и обучения на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                                                       размещению на официальном сайте администрации Камыше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Камышевского </w:t>
      </w:r>
    </w:p>
    <w:p>
      <w:pPr>
        <w:pStyle w:val="Normal"/>
        <w:shd w:fill="FFFFFF" w:val="clear"/>
        <w:spacing w:lineRule="atLeast" w:line="30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                                                           С.А. Богдано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ложение</w:t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  Постановлению</w:t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Главы администрации </w:t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Камышевского </w:t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tLeast" w:line="305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29.12.2017 г. № 118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 организации обучения населения мерам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 территории Камышев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ожение об обучении мерам пожарной безопасности (далее - Положение) на территории 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Камышевского </w:t>
            </w:r>
            <w:r>
              <w:rPr>
                <w:color w:val="000000"/>
                <w:spacing w:val="-3"/>
                <w:w w:val="102"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 устанавливает порядок и виды организации и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форм собственности, а также граждан, постоянно или временно проживающих на территории 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Камышевского </w:t>
            </w:r>
            <w:r>
              <w:rPr>
                <w:color w:val="000000"/>
                <w:spacing w:val="-3"/>
                <w:w w:val="102"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8"/>
                <w:szCs w:val="28"/>
              </w:rPr>
              <w:t>1.2. Настоящее Положение устанавливает общий порядок организации и проведения обучения мерам пожарной безопасности населения на территории сельского поселения  и распространяется на все предприятия, организации, учреждения, независимо от форм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 Противопожарная подготовка населения сельского поселения проводится в целях обучения граждан правилам пожара безопасного поведения.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4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, </w:t>
            </w:r>
            <w:r>
              <w:rPr>
                <w:color w:val="000000"/>
                <w:sz w:val="28"/>
                <w:szCs w:val="28"/>
              </w:rPr>
              <w:t>лекций, семинаров,  игровых занятий</w:t>
            </w:r>
            <w:r>
              <w:rPr>
                <w:sz w:val="28"/>
                <w:szCs w:val="28"/>
              </w:rPr>
              <w:t xml:space="preserve"> и т.д. 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БУЧЕНИЕ МЕРАМ ПОЖАРНОЙ БЕЗОПАСНОСТИ В ОРГАНИЗАЦИЯХ И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. Обучение мерам пожарной безопасности обязаны проходить все работники учреждений, в том числе их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рам пожарной безопасности руководителей и работников учреждений является обязательным условием для получения учреждением заключения ГПН о соответствии требования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Обучение мерам пожарной безопасности руководителей учреждений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еме пожарно-технического минимума (приложение 1)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 На каждом учреждении, организации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1. Руководитель организует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учреждения средствами противопожарной пропаганды (плакатами, стендами, макетами, знаками безопас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у и внедрение мероприятий по вопрос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у инструкций о мерах пожарной безопасности для пожароопасных участков, видов пожароопас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воевременное выполнение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у плана действий должностных лиц, рабочих и обслуживающего персонала при возникновении пожара и ежегодное проведение практических занятий по отработке этих планов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2. Руководители постановлением, распоряжением или приказом устанавливает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рядок и сроки проведения противопожарного инструктажа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рядок направления вновь принимаемых на работу для прохождения противопожарного инструктаж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еречень подразделений или профессий, работники которых должны проходить обучение по программе пожарно-технического миниму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место проведения противопожарного инструктажа и обучения по программе пожарно-технического миниму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ет проинструктированных и обеспечение проведения занятий по программе пожарно-технического миниму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пуск к работе в учреждении сотрудника осуществляется только после прохождения первичного противопожарного инструктажа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4. Ответственность за организацию своевременного и качественного обучения работников учреждения (организации) мерам пожарной безопасности возлагается на руководителя учреждения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УЧЕНИЕ МЕРАМ ПОЖАРНОЙ БЕЗОПАСНОСТИ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8"/>
                <w:szCs w:val="28"/>
              </w:rPr>
              <w:t>3.1. Обучение мерам пожарной безопасности населения по месту жительства проводится в объеме инструктаже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2. Противопожарный инструктаж неработающего населения (пенсионеры, инвалиды, лица преклонного возраста) проводит уполномоченный специалист по пожарной безопасности Администрации Камышевского сельского поселения под роспис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МЕРАМ ПОЖАРНОЙ БЕЗОПАСНОСТИ ДЕТЕЙ И УЧАЩИХСЯ В ОБРАЗОВАТЕЛЬНЫХ УЧРЕЖДЕНИЯХ</w:t>
            </w:r>
          </w:p>
          <w:p>
            <w:pPr>
              <w:pStyle w:val="Normal"/>
              <w:ind w:left="7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1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а безопас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2. 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а безопас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3. Обучение мерам пожарной безопасности в детских дошкольных, общеобразовательных учреждениях проводится по методическим рекомендациям и пособиям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ТИВОПОЖАРНЫЙ ИНСТРУКТА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1. Инструктаж по пожарной безопасности (далее – противопожарный инструктаж) – ознакомление работников организаций, предприятий, учреждений, а также учащихся и  граждан с основными требованиями пожарной безопасности по месту работы, учебы, проживания и ознакомления с соответствующими инструкциями пожарной безопасности под роспись в специальном журна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2. Противопожарные инструктажи работников организаций, предприятий, учащихся и слушателей учебных заведений в зависимости от характера и времени проведения подразделя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ый на рабочем ме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планов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макетов, моделей, схем, кинофильмов, образцов всех видов первичных средств пожаротушения, противопожарного инвентаря, пожарной сигнализации и связи, имеющихся в организ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ый противопожарный инструктаж проводится инженером по охране труда и пожарной безопасности или должностным лицом, на которое возложены эти обяза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ый противопожарный инструктаж допускается проводить одновременно с инструктажем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, а также в документе о приеме на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4. Первичный противопожарный инструктаж проводится непосредственно на рабочем месте со всеми вновь принятыми на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вичный инструктаж проводится непосредственным руководителем или лицом, ответственным за пожарную безопасность в подразделении с каждым работником индивидуа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предприятия, но не реже одного раза в шесть месяце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6. Внеплановый противопожарный инструктаж проводится в объеме первичного инструктажа с работником или группой работников одной проф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плановый противопожарный инструктаж проводится в случа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или введения в действие новых стандартов, правил пожарной безопасности и инструкций о мерах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технологических процессов, замены оборудования, сырья, материалов, заменены или модернизации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й инженерно-техническими работниками, рабочими и служащими правил пожарной безопасности и инструкций о мерах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нного требования органов государственного пожарного надз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, допущенными к проведению огневых работ, перед их производством в пожара - и взрывоопасных помещениях и установках 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а по пожарной безопасност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С.А. Богд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2:00Z</dcterms:created>
  <dc:creator>123</dc:creator>
  <dc:description/>
  <cp:keywords/>
  <dc:language>en-US</dc:language>
  <cp:lastModifiedBy>user</cp:lastModifiedBy>
  <cp:lastPrinted>2018-09-24T09:04:00Z</cp:lastPrinted>
  <dcterms:modified xsi:type="dcterms:W3CDTF">2018-09-24T06:06:00Z</dcterms:modified>
  <cp:revision>14</cp:revision>
  <dc:subject/>
  <dc:title/>
</cp:coreProperties>
</file>