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08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ПОСТАНОВЛЕНИЕ     </w:t>
        <w:tab/>
        <w:t>ПРОЕКТ</w:t>
      </w:r>
    </w:p>
    <w:p>
      <w:pPr>
        <w:pStyle w:val="Normal"/>
        <w:rPr>
          <w:b/>
          <w:b/>
          <w:color w:val="00000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х. Камыш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предупреждению и тушению пожаров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населенных пунктах, на объектах сельского хозяйства и предупреждению гибели людей от пожаров на территории Камышевского сельского поселения.</w:t>
      </w:r>
    </w:p>
    <w:p>
      <w:pPr>
        <w:pStyle w:val="Style18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9 пункта 1 статьи 14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.</w:t>
      </w:r>
    </w:p>
    <w:p>
      <w:pPr>
        <w:pStyle w:val="Style18"/>
        <w:shd w:fill="FFFFFF" w:val="clear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Мокрогашун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подписания и подлежит размещению на официальном сайте Администрации Камышевского сельского поселения.               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амышевского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А. Богданова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мы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17г.  № 115</w:t>
      </w:r>
    </w:p>
    <w:p>
      <w:pPr>
        <w:pStyle w:val="Style18"/>
        <w:shd w:fill="FFFFFF" w:val="clear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Style18"/>
        <w:shd w:fill="FFFFFF" w:val="clear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пожаров и иных чрезвычайных ситуаций на территории Камыше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5"/>
        <w:gridCol w:w="1944"/>
        <w:gridCol w:w="2235"/>
      </w:tblGrid>
      <w:tr>
        <w:trPr>
          <w:trHeight w:val="106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.</w:t>
            </w:r>
          </w:p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по телефонам: 110, ЕДДС 112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оводить инструктаж по предупреждению возгораний и оборудовать организации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 Конзаводской СОШ № 2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К СДК «Камышевский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емкости с водо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Во время проведения собраний граждан в  поселении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 Зимовниковского райо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/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  <w:tr>
        <w:trPr>
          <w:trHeight w:val="312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, уполномоченный специали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Богдан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4:00Z</dcterms:created>
  <dc:creator>Customer</dc:creator>
  <dc:description/>
  <cp:keywords/>
  <dc:language>en-US</dc:language>
  <cp:lastModifiedBy>user</cp:lastModifiedBy>
  <cp:lastPrinted>2018-09-24T09:01:00Z</cp:lastPrinted>
  <dcterms:modified xsi:type="dcterms:W3CDTF">2018-09-24T06:03:00Z</dcterms:modified>
  <cp:revision>10</cp:revision>
  <dc:subject/>
  <dc:title> </dc:title>
</cp:coreProperties>
</file>